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10.2020 № 144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ями Губернатора Московской области от 15.10.2020 № 455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 изложив его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. Запретить проведение на территории городского округа Домодедово Москов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ортивных, физкультурных, зрелищных и иных массовых мероприятий, в том числе в зданиях, строениях, сооружениях (помещениях в них), за исключением случаев, установленных настоящим постанов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бличных мероприятий, за исключением случаев, установленных настоящим постановлением.</w:t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2. Приостановить: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реализацию проекта "Активное долголетие";</w:t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</w:rPr>
        <w:t>посещение гражданами с 00 часов 00 минут по 08 часов 00 минут по московскому времени зданий, строений, сооружений (помещений в них), в которых в указанные часы оказываются услуги по организации и проведению развлекательных мероприятий;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казание организациями, в том числе предоставляющими услуги общественного питания, с 00 часов 00 минут по 08 часов 00 минут по московскому времени в зданиях, строениях, сооружениях (помещениях в них) услуг по организации и проведению развлекательных мероприятий. 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Под развлекательными мероприятиями в целях настоящего пункта понимаются коллективные танцы, караоке, публичное исполнение музыкального произведения и другие подобные мероприятия.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3. Установить, что: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1) с 31 июля 2020 года досуговые, развлекательные, зрелищные, культурные, физкультурные, спортивные, выставочные, просветительские, рекламные и иные подобные мероприятия с очным присутствием граждан, за исключением публичных мероприятий, проводятся на территории городского округа Домодедово Московской области с возможным одновременным количеством посетителей не более 50 процентов от общей вместимости мест проведения таких мероприятий при условии соблюдения социальной дистанции, при этом проведение досуговых, развлекательных, зрелищных, культурных, выставочных, просветительских, рекламных и иных подобных мероприятий с очным присутствием граждан (демонстрация кинофильмов, проведение концертов, представлений, спектаклей и иных подобных мероприятий) возможно в зданиях, строениях, сооружениях (помещениях в них), в которых не более 3000 посадочных мест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2) проведение официальных мероприятий, организуемых органами местного самоуправления городского округа Домодедово Московской области или с участием органов местного самоуправления городского округа Домодедово Московской области, возможно не ранее 24 июля 2020 год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4. Отделу потребительского рынка и рекламы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COVID-2019), и лицам из групп риска заражения новой коронавирусной инфекцией (COVID-2019), в гостиницах, отелях, санаториях, базах отдыха и в других аналогичных средствах размещения, расположенных на территории городского округа Домодед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Руководителям органов местного самоуправления, муниципальных предприятий и учреждений городского округа Домодедово (далее – организац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еспечить информирование работников, выезжающих из Российской Федерации, о необходим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ения на Едином портале государственных и муниципальных услуг анкеты прибывающего на территорию Российской Федерации до прибытия на территорию Российской Федерации до вылета в Российскую Федерацию (при приобретение билета, но не позднее регистрации на рей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бораторных исследований на COVID-2019 методом ПЦР в течение трех календарных дней со дня прибытия работника на территор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я информации о результатах лабораторных исследований на COVID-2019 методом ПЦР, заполнив форму "Предоставление сведений о результатах теста на новую коронавирусную инфекцию для прибывающих на территорию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верять наличие медицинских документов, подтверждающих отрицательный результат лабораторного исследования на COVID-2019 методом ПЦР, полученный не менее чем за три календарных дня до прибытия на территорию Российской Федерации, при привлечении к трудовой деятельности иностр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не допускать на рабочее место и (или) территорию организации работников из числа лиц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– Постановление Губернатора Московской области № 108-ПГ), а также работников, не использующих средства индивидуальной защиты органов дыхания (маски, респиратор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 поступлении запроса незамедлительно предо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рекомендовать перевод максимального количества работников (исполнителей по гражданско-правовым договорам) на дистанционную работу с целью минимизации очного присутствия работников на рабочих местах, в том числе в приоритетном порядке граждан в возрасте старше 65 лет, а также граждан, имеющих заболевания, указанные в приложении к Постановлению Губернатора Московской области № 108-П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7) обеспечить соблюдение в зданиях, строениях, сооружениях (помещениях в них), прилегающих территориях, иных рабочих местах, с использованием которых осуществляется соответствующая деятельность, требований, установленных </w:t>
      </w:r>
      <w:hyperlink r:id="rId3">
        <w:r>
          <w:rPr>
            <w:rStyle w:val="InternetLink"/>
            <w:rFonts w:cs="Arial" w:ascii="Arial" w:hAnsi="Arial"/>
            <w:szCs w:val="24"/>
          </w:rPr>
          <w:t>подпунктом 2 пункта 5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</w:rPr>
          <w:t>пунктом 18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№ 108-ПГ (в том числе в части соблюдения социального дистанцирования и дезинфек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облюдать методические рекомендации, утвержденные Главным государственным санитарным врачом Российской Федерации, указанные в пункте 10 Постановления Губернатора Московской области № 108-П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Директору МБУ «МФЦ Домодедово» (Халимова А.В.) обеспечить соблюдение требований Стандарта по организации работы в многофункциональных цент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редседателю Комитета по культуре, делам молодежи и спорту (Епишин А.Ю.) обеспечить соблюдение Стандарта организации работы в организациях сферы культуры в подведомственных муниципальных учреждениях.».</w:t>
      </w:r>
    </w:p>
    <w:p>
      <w:pPr>
        <w:pStyle w:val="Normal1"/>
        <w:jc w:val="both"/>
        <w:rPr/>
      </w:pPr>
      <w:r>
        <w:rPr>
          <w:rFonts w:eastAsia="Arial" w:cs="Arial"/>
          <w:sz w:val="28"/>
          <w:szCs w:val="26"/>
        </w:rPr>
        <w:t xml:space="preserve">       </w:t>
      </w: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2. </w:t>
      </w:r>
      <w:r>
        <w:rPr>
          <w:rFonts w:cs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3ACDD5B799A597D7158CD46FC30F19A6044B347D6FAF16B64967276D7EE11E9C83136A12E1741E428A7349459FC10F5E6AD608D5947ER1m9N" TargetMode="External"/><Relationship Id="rId3" Type="http://schemas.openxmlformats.org/officeDocument/2006/relationships/hyperlink" Target="consultantplus://offline/ref=CA763ACDD5B799A597D7158CD46FC30F19A6044B347D6FAF16B64967276D7EE11E9C83136A12E17014428A7349459FC10F5E6AD608D5947ER1m9N" TargetMode="External"/><Relationship Id="rId4" Type="http://schemas.openxmlformats.org/officeDocument/2006/relationships/hyperlink" Target="consultantplus://offline/ref=CA763ACDD5B799A597D7158CD46FC30F19A6044B347D6FAF16B64967276D7EE11E9C83136A12E07413428A7349459FC10F5E6AD608D5947ER1m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6:00Z</dcterms:created>
  <dc:creator>DOMAHINA E.G.</dc:creator>
  <dc:description/>
  <dc:language>en-US</dc:language>
  <cp:lastModifiedBy>Воронова Л.Н.</cp:lastModifiedBy>
  <cp:lastPrinted>2020-08-10T13:24:00Z</cp:lastPrinted>
  <dcterms:modified xsi:type="dcterms:W3CDTF">2020-10-22T06:26:00Z</dcterms:modified>
  <cp:revision>2</cp:revision>
  <dc:subject/>
  <dc:title/>
</cp:coreProperties>
</file>